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52 </w:t>
      </w:r>
      <w:r>
        <w:rPr>
          <w:rFonts w:cs="Times New Roman" w:ascii="Times New Roman" w:hAnsi="Times New Roman"/>
          <w:sz w:val="28"/>
          <w:szCs w:val="28"/>
        </w:rPr>
        <w:t>общей площадью 164,80 кв. м, расположенное по адресу: г. Красноярск, ул. Светлова, д. 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4.08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52 общей площадью 164,80 кв. м, расположенного по адресу: г. Красноярск, ул. Светлова, д. 5, на  4 шаге понижения составила 1 549 200 (один миллион пятьсот сорок девять тысяч двести) рублей           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Девелопмент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8-08-23T10:35:00Z</cp:lastPrinted>
  <dcterms:modified xsi:type="dcterms:W3CDTF">2018-08-23T03:35:00Z</dcterms:modified>
  <cp:revision>12</cp:revision>
  <dc:subject/>
  <dc:title/>
</cp:coreProperties>
</file>